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 xml:space="preserve">在哪可以去看中字安 </w:t>
      </w:r>
      <w:r>
        <w:rPr>
          <w:sz w:val="48"/>
          <w:szCs w:val="48"/>
        </w:rPr>
        <w:t xml:space="preserve">- </w:t>
      </w:r>
      <w:r>
        <w:rPr>
          <w:sz w:val="48"/>
          <w:szCs w:val="48"/>
        </w:rPr>
        <w:t>追寻爱情足迹妈妈的朋友四部曲中的中国内地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观众对电影的喜爱程度无人不知，无论是好莱坞大片还是亚洲影坛的新星，每一部作品都有其独特之处和广泛的受众。其中，“妈妈的朋友”系列就因其真实的人生描写、深刻的情感表达以及精彩的情节发展而备受欢迎。特别是在第四部中，关于“妈妈的朋友</w:t>
      </w:r>
      <w:r>
        <w:rPr>
          <w:sz w:val="32"/>
          <w:szCs w:val="32"/>
        </w:rPr>
        <w:t>4</w:t>
      </w:r>
      <w:r>
        <w:rPr>
          <w:sz w:val="32"/>
          <w:szCs w:val="32"/>
        </w:rPr>
        <w:t>在哪可以去看中字安”的问题，也成为了许多影迷们讨论的话题。</w:t>
      </w:r>
      <w:r>
        <w:rPr>
          <w:sz w:val="32"/>
          <w:szCs w:val="32"/>
        </w:rPr>
        <w:t>&lt;/p&gt;&lt;p&gt;&lt;img src="/static-img/DHA820zCLzE9qahsYEJU5KYNhnrPgWixJNywgPcQ6afSLuNWKxfxmMu7JPXRsJTn.jpg"&gt;&lt;/p&gt;&lt;p&gt;</w:t>
      </w:r>
      <w:r>
        <w:rPr>
          <w:sz w:val="32"/>
          <w:szCs w:val="32"/>
        </w:rPr>
        <w:t>首先，让我们来回顾一下“妈妈的朋友</w:t>
      </w:r>
      <w:r>
        <w:rPr>
          <w:sz w:val="32"/>
          <w:szCs w:val="32"/>
        </w:rPr>
        <w:t>4”</w:t>
      </w:r>
      <w:r>
        <w:rPr>
          <w:sz w:val="32"/>
          <w:szCs w:val="32"/>
        </w:rPr>
        <w:t>这部电影。这是一部以家庭为核心，讲述了一个普通家庭成员如何在面对生活挑战时相互扶持，最终走向幸福与成长的故事。它不仅展示了中国社会多样性，也触及了现代人对于亲情和友情关系的一些新的理解。</w:t>
      </w:r>
      <w:r>
        <w:rPr>
          <w:sz w:val="32"/>
          <w:szCs w:val="32"/>
        </w:rPr>
        <w:t>&lt;/p&gt;&lt;p&gt;</w:t>
      </w:r>
      <w:r>
        <w:rPr>
          <w:sz w:val="32"/>
          <w:szCs w:val="32"/>
        </w:rPr>
        <w:t>那么，在中国大陆市场上，“妈妈的朋友</w:t>
      </w:r>
      <w:r>
        <w:rPr>
          <w:sz w:val="32"/>
          <w:szCs w:val="32"/>
        </w:rPr>
        <w:t>4”</w:t>
      </w:r>
      <w:r>
        <w:rPr>
          <w:sz w:val="32"/>
          <w:szCs w:val="32"/>
        </w:rPr>
        <w:t>又是如何展现出其独特魅力的呢？答案就在于它巧妙地融合了当下社会现象，同时保持了一定的普遍性，使得观众能够从中找到共鸣点。在这过程中，它也引起了一种关注——人们开始寻找更多类似的作品，这里就不得不提到一些推荐给大家。</w:t>
      </w:r>
      <w:r>
        <w:rPr>
          <w:sz w:val="32"/>
          <w:szCs w:val="32"/>
        </w:rPr>
        <w:t>&lt;/p&gt;&lt;p&gt;&lt;img src="/static-img/gXOUDNp8IXP0aDF-HlSynaYNhnrPgWixJNywgPcQ6aeManWlX72Wm4iNnrynrlWZ9tFVXveFo7Ec0_YaQDRm9riA1J6hSfe2-jAcU38mPHS5g1fkgM5LvmLLInmNXDNI8a1rfgQgWXcryD_xP5FLe3zsRwcBHcbpH-WCtLzsRRh3u7hdVFe_IjKZ2xfkuRSB.jpg"&gt;&lt;/p&gt;&lt;p&gt;</w:t>
      </w:r>
      <w:r>
        <w:rPr>
          <w:sz w:val="32"/>
          <w:szCs w:val="32"/>
        </w:rPr>
        <w:t>比如说，“我不是药神”，这是一个充满正能量、激励人心的小品剧集，由著名演员周冬雨主演。这部作品讲述了一个普通女孩如何帮助需要抗癌治疗患者获得昂贵药物，并最终让她的善举影响到了整个社区。这样的正面故事，不仅令人动容，还能让人们看到生活中的美好与希望。</w:t>
      </w:r>
      <w:r>
        <w:rPr>
          <w:sz w:val="32"/>
          <w:szCs w:val="32"/>
        </w:rPr>
        <w:t>&lt;/p&gt;&lt;p&gt;</w:t>
      </w:r>
      <w:r>
        <w:rPr>
          <w:sz w:val="32"/>
          <w:szCs w:val="32"/>
        </w:rPr>
        <w:t>另一方面，我们还可以推荐“唐人街探案”，虽然这个系列主要是悬疑推理类型，但由于其高水平制作和吸引人的剧情，它同样受到很多人的喜爱。而且，由于涉及文化元素，如武侠风格等，这使得它具有很强的地道感觉，对于喜欢文化内容的人来说，是非常值得一看的一次体验。</w:t>
      </w:r>
      <w:r>
        <w:rPr>
          <w:sz w:val="32"/>
          <w:szCs w:val="32"/>
        </w:rPr>
        <w:t>&lt;/p&gt;&lt;p&gt;&lt;img src="/static-img/lQmM050hwP6BSSpBzN398aYNhnrPgWixJNywgPcQ6aeManWlX72Wm4iNnrynrlWZ9tFVXveFo7Ec0_YaQDRm9riA1J6hSfe2-jAcU38mPHS5g1fkgM5LvmLLInmNXDNI8a1rfgQgWXcryD_xP5FLe3zsRwcBHcbpH-WCtLzsRRh3u7hdVFe_IjKZ2xfkuRSB.jpg"&gt;&lt;/p&gt;&lt;p&gt;</w:t>
      </w:r>
      <w:r>
        <w:rPr>
          <w:sz w:val="32"/>
          <w:szCs w:val="32"/>
        </w:rPr>
        <w:t>最后，我们不能忘记的是，那些小成本却富有创意的小短片或微电影，它们往往能够触及更深层次的问题，比如《我们的节日》、《零秒出手》等，这些都是通过不同形式传递着关于我们共同生活世界的声音和想法，而这些正是那些寻找“四号版中文安照”的观众所期待看到的心灵慰藉。</w:t>
      </w:r>
      <w:r>
        <w:rPr>
          <w:sz w:val="32"/>
          <w:szCs w:val="32"/>
        </w:rPr>
        <w:t>&lt;/p&gt;&lt;p&gt;</w:t>
      </w:r>
      <w:r>
        <w:rPr>
          <w:sz w:val="32"/>
          <w:szCs w:val="32"/>
        </w:rPr>
        <w:t>总之，“妈妈的朋友</w:t>
      </w:r>
      <w:r>
        <w:rPr>
          <w:sz w:val="32"/>
          <w:szCs w:val="32"/>
        </w:rPr>
        <w:t>4”</w:t>
      </w:r>
      <w:r>
        <w:rPr>
          <w:sz w:val="32"/>
          <w:szCs w:val="32"/>
        </w:rPr>
        <w:t>作为一种文化产品，其存在并不仅仅局限于某个地区或者语言版本，而是一个全面的反映现代社会及其变化的大画卷。在追寻爱情足迹、解锁生命意义的时候，每个人都可能会遇到各种各样的选择。但无论你选择什么，都请记住：真正重要的是你自己的心路历程，以及那份来自内心深处的声音，用以指引你的方向。此外，如果你正在寻找其他相关类型的话，你完全可以继续探索，因为那里还有无数隐藏在角落里的宝藏等着被发现。</w:t>
      </w:r>
      <w:r>
        <w:rPr>
          <w:sz w:val="32"/>
          <w:szCs w:val="32"/>
        </w:rPr>
        <w:t>&lt;/p&gt;&lt;p&gt;&lt;img src="/static-img/j4YqokyAGCLGjUKK056YHaYNhnrPgWixJNywgPcQ6aeManWlX72Wm4iNnrynrlWZ9tFVXveFo7Ec0_YaQDRm9riA1J6hSfe2-jAcU38mPHS5g1fkgM5LvmLLInmNXDNI8a1rfgQgWXcryD_xP5FLe3zsRwcBHcbpH-WCtLzsRRh3u7hdVFe_IjKZ2xfkuRSB.jpg"&gt;&lt;/p&gt;&lt;p&gt;&lt;a href = "/doc/682395-</w:t>
      </w:r>
      <w:r>
        <w:rPr>
          <w:sz w:val="32"/>
          <w:szCs w:val="32"/>
        </w:rPr>
        <w:t>妈妈的朋友</w:t>
      </w:r>
      <w:r>
        <w:rPr>
          <w:sz w:val="32"/>
          <w:szCs w:val="32"/>
        </w:rPr>
        <w:t>4</w:t>
      </w:r>
      <w:r>
        <w:rPr>
          <w:sz w:val="32"/>
          <w:szCs w:val="32"/>
        </w:rPr>
        <w:t xml:space="preserve">在哪可以去看中字安 </w:t>
      </w:r>
      <w:r>
        <w:rPr>
          <w:sz w:val="32"/>
          <w:szCs w:val="32"/>
        </w:rPr>
        <w:t xml:space="preserve">- </w:t>
      </w:r>
      <w:r>
        <w:rPr>
          <w:sz w:val="32"/>
          <w:szCs w:val="32"/>
        </w:rPr>
        <w:t>追寻爱情足迹妈妈的朋友四部曲中的中国内地版</w:t>
      </w:r>
      <w:r>
        <w:rPr>
          <w:sz w:val="32"/>
          <w:szCs w:val="32"/>
        </w:rPr>
        <w:t>.doc" rel="alternate" download="682395-</w:t>
      </w:r>
      <w:r>
        <w:rPr>
          <w:sz w:val="32"/>
          <w:szCs w:val="32"/>
        </w:rPr>
        <w:t>妈妈的朋友</w:t>
      </w:r>
      <w:r>
        <w:rPr>
          <w:sz w:val="32"/>
          <w:szCs w:val="32"/>
        </w:rPr>
        <w:t>4</w:t>
      </w:r>
      <w:r>
        <w:rPr>
          <w:sz w:val="32"/>
          <w:szCs w:val="32"/>
        </w:rPr>
        <w:t xml:space="preserve">在哪可以去看中字安 </w:t>
      </w:r>
      <w:r>
        <w:rPr>
          <w:sz w:val="32"/>
          <w:szCs w:val="32"/>
        </w:rPr>
        <w:t xml:space="preserve">- </w:t>
      </w:r>
      <w:r>
        <w:rPr>
          <w:sz w:val="32"/>
          <w:szCs w:val="32"/>
        </w:rPr>
        <w:t>追寻爱情足迹妈妈的朋友四部曲中的中国内地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